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Механизмы государственно-частного партнерства в реализации инвестиционной политики регионов Северо-Кавказского федерального округа</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rPr>
          <w:rFonts w:ascii="Times New Roman" w:hAnsi="Times New Roman" w:cs="Times New Roman"/>
          <w:b/>
          <w:b/>
          <w:bCs/>
          <w:i/>
          <w:i/>
          <w:iCs/>
          <w:sz w:val="26"/>
          <w:szCs w:val="26"/>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74295</wp:posOffset>
            </wp:positionV>
            <wp:extent cx="1510665" cy="1828800"/>
            <wp:effectExtent l="0" t="0" r="0" b="0"/>
            <wp:wrapTight wrapText="bothSides">
              <wp:wrapPolygon edited="0">
                <wp:start x="-80" y="0"/>
                <wp:lineTo x="-80" y="21453"/>
                <wp:lineTo x="21600" y="21453"/>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510665" cy="1828800"/>
                    </a:xfrm>
                    <a:prstGeom prst="rect">
                      <a:avLst/>
                    </a:prstGeom>
                  </pic:spPr>
                </pic:pic>
              </a:graphicData>
            </a:graphic>
          </wp:anchor>
        </w:drawing>
      </w:r>
      <w:r>
        <w:rPr>
          <w:rFonts w:cs="Times New Roman" w:ascii="Times New Roman" w:hAnsi="Times New Roman"/>
          <w:b/>
          <w:bCs/>
          <w:i/>
          <w:iCs/>
          <w:sz w:val="26"/>
          <w:szCs w:val="26"/>
        </w:rPr>
        <w:t>Чухланцев Д.О.</w:t>
      </w:r>
    </w:p>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Председатель Подкомитета по региональной </w:t>
      </w:r>
    </w:p>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инвестиционной политике ТПП РФ,</w:t>
      </w:r>
    </w:p>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Генеральный директор Группы компаний «ТОНАП»</w:t>
      </w:r>
    </w:p>
    <w:p>
      <w:pPr>
        <w:pStyle w:val="Normal"/>
        <w:spacing w:lineRule="auto" w:line="240" w:before="0" w:after="0"/>
        <w:rPr>
          <w:rFonts w:ascii="Times New Roman" w:hAnsi="Times New Roman" w:cs="Times New Roman"/>
          <w:b/>
          <w:b/>
          <w:sz w:val="26"/>
          <w:szCs w:val="26"/>
        </w:rPr>
      </w:pPr>
      <w:hyperlink r:id="rId3">
        <w:r>
          <w:rPr>
            <w:rStyle w:val="InternetLink"/>
            <w:rFonts w:cs="Times New Roman" w:ascii="Times New Roman" w:hAnsi="Times New Roman"/>
            <w:b/>
            <w:bCs/>
            <w:i/>
            <w:iCs/>
            <w:sz w:val="26"/>
            <w:szCs w:val="26"/>
            <w:lang w:val="en-US"/>
          </w:rPr>
          <w:t>www</w:t>
        </w:r>
        <w:r>
          <w:rPr>
            <w:rStyle w:val="InternetLink"/>
            <w:rFonts w:cs="Times New Roman" w:ascii="Times New Roman" w:hAnsi="Times New Roman"/>
            <w:b/>
            <w:bCs/>
            <w:i/>
            <w:iCs/>
            <w:sz w:val="26"/>
            <w:szCs w:val="26"/>
          </w:rPr>
          <w:t>.</w:t>
        </w:r>
        <w:r>
          <w:rPr>
            <w:rStyle w:val="InternetLink"/>
            <w:rFonts w:cs="Times New Roman" w:ascii="Times New Roman" w:hAnsi="Times New Roman"/>
            <w:b/>
            <w:bCs/>
            <w:i/>
            <w:iCs/>
            <w:sz w:val="26"/>
            <w:szCs w:val="26"/>
            <w:lang w:val="en-US"/>
          </w:rPr>
          <w:t>tonap</w:t>
        </w:r>
        <w:r>
          <w:rPr>
            <w:rStyle w:val="InternetLink"/>
            <w:rFonts w:cs="Times New Roman" w:ascii="Times New Roman" w:hAnsi="Times New Roman"/>
            <w:b/>
            <w:bCs/>
            <w:i/>
            <w:iCs/>
            <w:sz w:val="26"/>
            <w:szCs w:val="26"/>
          </w:rPr>
          <w:t>.</w:t>
        </w:r>
        <w:r>
          <w:rPr>
            <w:rStyle w:val="InternetLink"/>
            <w:rFonts w:cs="Times New Roman" w:ascii="Times New Roman" w:hAnsi="Times New Roman"/>
            <w:b/>
            <w:bCs/>
            <w:i/>
            <w:iCs/>
            <w:sz w:val="26"/>
            <w:szCs w:val="26"/>
            <w:lang w:val="en-US"/>
          </w:rPr>
          <w:t>ru</w:t>
        </w:r>
      </w:hyperlink>
      <w:r>
        <w:rPr>
          <w:rFonts w:cs="Times New Roman" w:ascii="Times New Roman" w:hAnsi="Times New Roman"/>
          <w:b/>
          <w:bCs/>
          <w:i/>
          <w:iCs/>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40"/>
        <w:ind w:firstLine="708"/>
        <w:jc w:val="both"/>
        <w:rPr/>
      </w:pPr>
      <w:r>
        <w:rPr>
          <w:rFonts w:cs="Times New Roman" w:ascii="Times New Roman" w:hAnsi="Times New Roman"/>
          <w:sz w:val="26"/>
          <w:szCs w:val="26"/>
        </w:rPr>
        <w:t>Развитие Северного Кавказа обусловлено не только политической, но и экономической целесообразностью. Регион имеет неплохой потенциал и способен привлечь инвесторов целым рядом отраслей – от туризма до добычи полезных ископаемых, но государство должно обеспечить безопасность и создавать стимулы для бизнеса. В регионе есть залежи металлов, возможности для развития малой гидроэнергетики, добычи строительных материалов (например, гранита).</w:t>
      </w:r>
    </w:p>
    <w:p>
      <w:pPr>
        <w:pStyle w:val="Normal"/>
        <w:spacing w:before="0" w:after="140"/>
        <w:ind w:firstLine="708"/>
        <w:jc w:val="both"/>
        <w:rPr/>
      </w:pPr>
      <w:r>
        <w:rPr>
          <w:rFonts w:cs="Times New Roman" w:ascii="Times New Roman" w:hAnsi="Times New Roman"/>
          <w:sz w:val="26"/>
          <w:szCs w:val="26"/>
        </w:rPr>
        <w:t>Для осуществления инвестиций в строительство новых производственных объектов необходимо установить в республиках стабильные для работы условия. Нужны понятные правила игры, чтобы местные власти проработали их для привлечения бизнеса, для нормальных условий работы.</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 xml:space="preserve">Три составляющие, необходимые для успешного развития экономики Северного Кавказа. </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 xml:space="preserve">Первая, и самая важная - обеспечение безопасности. </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 xml:space="preserve">Вторая – решение инфраструктурных проблем. Сегодня в регионе неразвита дорожная сеть, энергетика, каналы сбыта продукции. Немногие действующие трассы перегружены. Обычно инфраструктурные проблемы решает государство, затем приходят компании с финансированием и идеями. </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Третья – создание стимулов для бизнеса. Катализатором для инвесторов является строительство объектов для сочинской Олимпиады-2014. Уже сейчас следует позаботиться о создании в регионе особой экономической зоны или налоговых льготах, формировании кластеров, особого режима для малого и среднего бизнеса.</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 xml:space="preserve">На Северный Кавказ идут не инвестиции, а дотации из федерального центра, которые составляют 70-90 % доходной части бюджетов республик. Основной адресат финансовой помощи – «бюджетная сфера», которая более развита по сравнению с производственной. Дотации из центра поддерживают хрупкую социальную стабильность, а заодно экономическую стагнацию и увод экономики в «тень». </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Экономическая недостаточность (а кое-где и просто несостоятельность) не препятствует, однако непомерному, не соотнесенному с реальным социально-экономическим положением росту государственного аппарата. Увеличение расходов на аппарат, дополнительное бремя на дотационный бюджет, неизбежное усиление вмешательства чиновников в общественную и хозяйственную жизнь, коррупция – неполный перечень проблем, порождаемых необоснованным ростом государственного аппарата.</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 xml:space="preserve">Необходима системная интеграция Северного Кавказа в единое экономическое пространство России, в том числе за счет масштабных проектов общероссийского уровня, реализуемых на Юге страны. От дотаций нужно переходить к инвестициям. Но и простое вливание финансовых средств из федерального бюджета оказывается неэффективным, о чем, в частности, свидетельствует опыт ФЦП «Юг России». Подъем уровня социально-экономического развития южных регионов позволит снизить социальную напряженность. Но для этого требуется особое внимание к организации и деятельности республиканских властей. </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Наиболее привлекательными сферами для инвестиционных вложений, помимо горнорудной промышленности, в республиках Северного Кавказа могла бы стать и деревообрабатывающая отрасль. Промышленность в республиках слабо развита, но леса достаточно, а его переработка отсутствует, поэтому инвестиции в это направление могли бы дать хорошие результаты. Не менее прибыльным могли бы быть вложения и в нефтедобывающий и нефтеперерабатывающий комплексы. Чечня, Ингушетия, Дагестан, несмотря на небольшие запасы нефти по сравнению с Тюменской областью тем не менее, имеют самую лучшую нефть. Также прекрасные возможности для строительства в республиках Северного Кавказа цементных заводов, поскольку не будет никаких проблем с природным материалом. Северный Кавказ сегодня открывает большие возможности для развития туризма, который можно вывести на высокий уровень.</w:t>
      </w:r>
    </w:p>
    <w:p>
      <w:pPr>
        <w:pStyle w:val="Normal"/>
        <w:spacing w:before="0" w:after="140"/>
        <w:ind w:firstLine="708"/>
        <w:jc w:val="both"/>
        <w:rPr/>
      </w:pPr>
      <w:r>
        <w:rPr>
          <w:rFonts w:cs="Times New Roman" w:ascii="Times New Roman" w:hAnsi="Times New Roman"/>
          <w:sz w:val="26"/>
          <w:szCs w:val="26"/>
        </w:rPr>
        <w:t>Ключевая задача – активное проведение программ развития всех секторов экономики, ориентируясь на повышение доли добавленной стоимости, производимой в республиках. Необходима разработка и реализация общей стратегии, в которой должны быть выработаны и обнародованы программы мер, а в последующем – и результаты их внедрения в республиках Северного Кавказа. Необходима разработка и реализация комплекса мер по созданию долгосрочных стимулов экономического развития. Парламенты северокавказских республик должны выйти на такие изменения в законодательстве и в государственном управлении, которые помогут переходу всей экономики региона на инновационный характер развития. Порядок осуществления инвестиций на Северном Кавказе должен стать наиболее комфортным. Порядок согласования разрешительной документации для начала инвестиционных проектов должен быть не более 3-4 месяцев. Это - конкретный показатель конкурентоспособности региона.</w:t>
      </w:r>
    </w:p>
    <w:p>
      <w:pPr>
        <w:pStyle w:val="Normal"/>
        <w:spacing w:before="0" w:after="140"/>
        <w:ind w:firstLine="708"/>
        <w:jc w:val="both"/>
        <w:rPr/>
      </w:pPr>
      <w:r>
        <w:rPr>
          <w:rFonts w:cs="Times New Roman" w:ascii="Times New Roman" w:hAnsi="Times New Roman"/>
          <w:sz w:val="26"/>
          <w:szCs w:val="26"/>
        </w:rPr>
        <w:t>Имеющийся потенциал развития экономики регионов Северного Кавказа – это природно-ресурсный потенциал, и в первую очередь энергоресурсная база, главной целью которой на перспективный период является обеспечение потребностей экономики и населения нефтепродуктами, газом, сырьем для производства строительных материалов и ресурсами подземных вод.</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 xml:space="preserve">Способными стать точками роста и наиболее привлекательными для инвестиций, являются нефтегазохимическая промышленность, агропромышленный комплекс, машиностроение и стройиндустрия. Безусловными инвестиционными приоритетами являются добыча, переработка и транспортировка нефти и газа, развитие машиностроения, электроэнергетики, минерально-сырьевого комплекса. </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Реализация целого ряда крупнейших проектов по созданию и модернизации транспортной инфраструктуры также потребует осуществления значительного объема инвестиций в основной капитал.</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решения задач стратегии развития экономики Северо-Кавказского федерального округа основными направлениями осуществления инвестиций в основной капитал должны стать также эффективные наукоемкие и высокотехнологичные производства, составляющие основу постиндустриального развития, в частности, газонефтехимической промышленности. </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 xml:space="preserve">Еще одним из инвестиционных приоритетов может стать туризм. </w:t>
      </w:r>
    </w:p>
    <w:p>
      <w:pPr>
        <w:pStyle w:val="Normal"/>
        <w:spacing w:before="0" w:after="140"/>
        <w:ind w:firstLine="708"/>
        <w:jc w:val="both"/>
        <w:rPr/>
      </w:pPr>
      <w:r>
        <w:rPr>
          <w:rFonts w:cs="Times New Roman" w:ascii="Times New Roman" w:hAnsi="Times New Roman"/>
          <w:bCs/>
          <w:sz w:val="26"/>
          <w:szCs w:val="26"/>
        </w:rPr>
        <w:t>Важным аспектом разрабатываемой стратегии должен стать и агропромышленный комплекс.</w:t>
      </w:r>
      <w:r>
        <w:rPr>
          <w:rFonts w:cs="Times New Roman" w:ascii="Times New Roman" w:hAnsi="Times New Roman"/>
          <w:b/>
          <w:bCs/>
          <w:sz w:val="26"/>
          <w:szCs w:val="26"/>
        </w:rPr>
        <w:t xml:space="preserve"> </w:t>
      </w:r>
      <w:r>
        <w:rPr>
          <w:rFonts w:cs="Times New Roman" w:ascii="Times New Roman" w:hAnsi="Times New Roman"/>
          <w:sz w:val="26"/>
          <w:szCs w:val="26"/>
        </w:rPr>
        <w:t>Развитие этой отрасли позволит создать максимальное количество рабочих мест, обеспечит продовольственную безопасность региона. Необходимо рассмотреть и возможность формирования крупных агропромышленных кластеров с замкнутым циклом производства, сосредоточенных в непосредственной близости от сырьевых зон.</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При включении в стратегическое развитие до 2020 года крупнейших производственных мощностей, способных выпускать продукцию на российский рынок, могут быть названы наиболее важные инфраструктурные проекты, которые можно было бы поднять совместными усилиями государства и бизнеса: нефтеперерабатывающего завода, предприятий стройиндустрии, АПК, пищевой промышленности, усиленном развитии транспортно-логистической инфраструктуры, энергетической обеспеченности регионов.</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Специфика текущего момента заключается в том, что выбор стратегии развития предопределяет будущее развитие на многие годы вперед. Это связано с особенностями нынешнего состояния научно-производственного потенциала.</w:t>
      </w:r>
    </w:p>
    <w:p>
      <w:pPr>
        <w:pStyle w:val="Normal"/>
        <w:spacing w:before="0" w:after="140"/>
        <w:ind w:firstLine="708"/>
        <w:jc w:val="both"/>
        <w:rPr/>
      </w:pPr>
      <w:r>
        <w:rPr>
          <w:rFonts w:cs="Times New Roman" w:ascii="Times New Roman" w:hAnsi="Times New Roman"/>
          <w:bCs/>
          <w:sz w:val="26"/>
          <w:szCs w:val="26"/>
        </w:rPr>
        <w:t xml:space="preserve">Первостепенной задачей </w:t>
      </w:r>
      <w:r>
        <w:rPr>
          <w:rFonts w:cs="Times New Roman" w:ascii="Times New Roman" w:hAnsi="Times New Roman"/>
          <w:sz w:val="26"/>
          <w:szCs w:val="26"/>
        </w:rPr>
        <w:t>на данном этапе является</w:t>
      </w:r>
      <w:r>
        <w:rPr>
          <w:rFonts w:cs="Times New Roman" w:ascii="Times New Roman" w:hAnsi="Times New Roman"/>
          <w:bCs/>
          <w:sz w:val="26"/>
          <w:szCs w:val="26"/>
        </w:rPr>
        <w:t xml:space="preserve"> восстановление и развитие системы подготовки кадров</w:t>
      </w:r>
      <w:r>
        <w:rPr>
          <w:rFonts w:cs="Times New Roman" w:ascii="Times New Roman" w:hAnsi="Times New Roman"/>
          <w:sz w:val="26"/>
          <w:szCs w:val="26"/>
        </w:rPr>
        <w:t>, отвечающей потребностям экономики и социальной сферы. Необходимо совершенствовать сложившуюся систему научных учреждений в соответствии с перспективными направлениями развития отраслей и объектов реального сектора экономики и социальной сферы, с ориентацией на внедрение наукоемких технологий.</w:t>
      </w:r>
    </w:p>
    <w:p>
      <w:pPr>
        <w:pStyle w:val="Normal"/>
        <w:spacing w:before="0" w:after="140"/>
        <w:ind w:firstLine="708"/>
        <w:jc w:val="both"/>
        <w:rPr/>
      </w:pPr>
      <w:r>
        <w:rPr>
          <w:rFonts w:cs="Times New Roman" w:ascii="Times New Roman" w:hAnsi="Times New Roman"/>
          <w:sz w:val="26"/>
          <w:szCs w:val="26"/>
        </w:rPr>
        <w:t xml:space="preserve">Проблема научно-технических кадров может быть решена как за счет ускоренной подготовки собственных кадров на месте, так и на территории других субъектов Российской Федерации и за рубежом, а также привлечения нужных специалистов со стороны на контрактных условиях (при соответствующих гарантиях: жилищные условия, доходы и др.). На данном этапе необходимо определить потребности регионов Северного Кавказа в количественном и качественном составе трудовых ресурсов, привести деятельность образовательных учреждений в соответствие с потребностями регионов, системой требований и показателей качества рабочей силы. </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Республики становятся более самостоятельными и организация хозяйства внутри каждой республики должна строиться по новому. То есть производство продукции должно быть, как законченный продукт, который может быть реализован на международном рынке, а не только в России.</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Отсюда и надо выстраивать схемы Инвестиций.</w:t>
      </w:r>
    </w:p>
    <w:p>
      <w:pPr>
        <w:pStyle w:val="Normal"/>
        <w:spacing w:before="0" w:after="140"/>
        <w:ind w:firstLine="708"/>
        <w:jc w:val="both"/>
        <w:rPr/>
      </w:pPr>
      <w:r>
        <w:rPr>
          <w:rFonts w:cs="Times New Roman" w:ascii="Times New Roman" w:hAnsi="Times New Roman"/>
          <w:sz w:val="26"/>
          <w:szCs w:val="26"/>
        </w:rPr>
        <w:t>Первое и неоспоримое, чем может помочь государство, через механизм ГЧП и ВЭБ – это развитие инфраструктуры:</w:t>
      </w:r>
    </w:p>
    <w:p>
      <w:pPr>
        <w:pStyle w:val="Normal"/>
        <w:spacing w:before="0" w:after="140"/>
        <w:ind w:left="720" w:hanging="0"/>
        <w:jc w:val="both"/>
        <w:rPr>
          <w:rFonts w:ascii="Times New Roman" w:hAnsi="Times New Roman" w:cs="Times New Roman"/>
          <w:sz w:val="26"/>
          <w:szCs w:val="26"/>
        </w:rPr>
      </w:pPr>
      <w:r>
        <w:rPr>
          <w:rFonts w:cs="Times New Roman" w:ascii="Times New Roman" w:hAnsi="Times New Roman"/>
          <w:sz w:val="26"/>
          <w:szCs w:val="26"/>
        </w:rPr>
        <w:t>- дороги (железные и автомобильные);</w:t>
      </w:r>
    </w:p>
    <w:p>
      <w:pPr>
        <w:pStyle w:val="Normal"/>
        <w:spacing w:before="0" w:after="140"/>
        <w:ind w:left="720" w:hanging="0"/>
        <w:jc w:val="both"/>
        <w:rPr/>
      </w:pPr>
      <w:r>
        <w:rPr>
          <w:rFonts w:cs="Times New Roman" w:ascii="Times New Roman" w:hAnsi="Times New Roman"/>
          <w:sz w:val="26"/>
          <w:szCs w:val="26"/>
        </w:rPr>
        <w:t>- энергетика (строительство республиканских электростанций: на воде, на угле, на газе);</w:t>
      </w:r>
    </w:p>
    <w:p>
      <w:pPr>
        <w:pStyle w:val="Normal"/>
        <w:spacing w:before="0" w:after="140"/>
        <w:ind w:firstLine="708"/>
        <w:jc w:val="both"/>
        <w:rPr>
          <w:rFonts w:ascii="Times New Roman" w:hAnsi="Times New Roman" w:cs="Times New Roman"/>
          <w:sz w:val="26"/>
          <w:szCs w:val="26"/>
        </w:rPr>
      </w:pPr>
      <w:r>
        <w:rPr>
          <w:rFonts w:cs="Times New Roman" w:ascii="Times New Roman" w:hAnsi="Times New Roman"/>
          <w:sz w:val="26"/>
          <w:szCs w:val="26"/>
        </w:rPr>
        <w:t>Второе:</w:t>
      </w:r>
    </w:p>
    <w:p>
      <w:pPr>
        <w:pStyle w:val="Normal"/>
        <w:spacing w:before="0" w:after="140"/>
        <w:ind w:left="720" w:hanging="0"/>
        <w:jc w:val="both"/>
        <w:rPr>
          <w:rFonts w:ascii="Times New Roman" w:hAnsi="Times New Roman" w:cs="Times New Roman"/>
          <w:sz w:val="26"/>
          <w:szCs w:val="26"/>
        </w:rPr>
      </w:pPr>
      <w:r>
        <w:rPr>
          <w:rFonts w:cs="Times New Roman" w:ascii="Times New Roman" w:hAnsi="Times New Roman"/>
          <w:sz w:val="26"/>
          <w:szCs w:val="26"/>
        </w:rPr>
        <w:t>- не только добыча полезных ископаемых, но и строительство заводов по их переработке как по обогащению, так и глубокой переработке;</w:t>
      </w:r>
    </w:p>
    <w:p>
      <w:pPr>
        <w:pStyle w:val="Normal"/>
        <w:spacing w:before="0" w:after="140"/>
        <w:ind w:left="720" w:hanging="0"/>
        <w:jc w:val="both"/>
        <w:rPr>
          <w:rFonts w:ascii="Times New Roman" w:hAnsi="Times New Roman" w:cs="Times New Roman"/>
          <w:sz w:val="26"/>
          <w:szCs w:val="26"/>
        </w:rPr>
      </w:pPr>
      <w:r>
        <w:rPr>
          <w:rFonts w:cs="Times New Roman" w:ascii="Times New Roman" w:hAnsi="Times New Roman"/>
          <w:sz w:val="26"/>
          <w:szCs w:val="26"/>
        </w:rPr>
        <w:t>- восстановление разрушенных предприятий (чтобы нефть перерабатывали не кустарно, а на нефтеперерабатывающих предприятиях, грозненская нефть всегда считалась самой лучшей нефтью);</w:t>
      </w:r>
    </w:p>
    <w:p>
      <w:pPr>
        <w:pStyle w:val="Normal"/>
        <w:spacing w:before="0" w:after="140"/>
        <w:ind w:left="720" w:hanging="0"/>
        <w:jc w:val="both"/>
        <w:rPr>
          <w:rFonts w:ascii="Times New Roman" w:hAnsi="Times New Roman" w:cs="Times New Roman"/>
          <w:sz w:val="26"/>
          <w:szCs w:val="26"/>
        </w:rPr>
      </w:pPr>
      <w:r>
        <w:rPr>
          <w:rFonts w:cs="Times New Roman" w:ascii="Times New Roman" w:hAnsi="Times New Roman"/>
          <w:sz w:val="26"/>
          <w:szCs w:val="26"/>
        </w:rPr>
        <w:t>- привлечение специалистов для подъема экономики;</w:t>
      </w:r>
    </w:p>
    <w:p>
      <w:pPr>
        <w:pStyle w:val="Normal"/>
        <w:spacing w:before="0" w:after="140"/>
        <w:ind w:left="720" w:hanging="0"/>
        <w:jc w:val="both"/>
        <w:rPr>
          <w:rFonts w:ascii="Times New Roman" w:hAnsi="Times New Roman" w:cs="Times New Roman"/>
          <w:sz w:val="26"/>
          <w:szCs w:val="26"/>
        </w:rPr>
      </w:pPr>
      <w:r>
        <w:rPr>
          <w:rFonts w:cs="Times New Roman" w:ascii="Times New Roman" w:hAnsi="Times New Roman"/>
          <w:sz w:val="26"/>
          <w:szCs w:val="26"/>
        </w:rPr>
        <w:t>- создание производств по сборке оборудования для обслуживания сельско-хозяйственной отрасли (трактора, комбайны и пр.);</w:t>
      </w:r>
    </w:p>
    <w:p>
      <w:pPr>
        <w:pStyle w:val="Normal"/>
        <w:spacing w:before="0" w:after="140"/>
        <w:ind w:left="720" w:hanging="0"/>
        <w:jc w:val="both"/>
        <w:rPr/>
      </w:pPr>
      <w:r>
        <w:rPr>
          <w:rFonts w:cs="Times New Roman" w:ascii="Times New Roman" w:hAnsi="Times New Roman"/>
          <w:sz w:val="26"/>
          <w:szCs w:val="26"/>
        </w:rPr>
        <w:t>- строительство заводов по переработке сельско-хозяйственной продукции на месте (традиционно виноделие, но также консервирование и переработка других видов: бахчевые, фрукты, орехи и пр.).</w:t>
      </w:r>
    </w:p>
    <w:p>
      <w:pPr>
        <w:pStyle w:val="Normal"/>
        <w:spacing w:before="0" w:after="140"/>
        <w:ind w:firstLine="708"/>
        <w:jc w:val="both"/>
        <w:rPr>
          <w:rFonts w:ascii="Times New Roman" w:hAnsi="Times New Roman" w:cs="Times New Roman"/>
          <w:b/>
          <w:b/>
          <w:sz w:val="26"/>
          <w:szCs w:val="26"/>
        </w:rPr>
      </w:pPr>
      <w:r>
        <w:rPr>
          <w:rFonts w:cs="Times New Roman" w:ascii="Times New Roman" w:hAnsi="Times New Roman"/>
          <w:b/>
          <w:sz w:val="26"/>
          <w:szCs w:val="26"/>
        </w:rPr>
        <w:t>Региональные возможности. Повышение инвестиционной активности промышленных предприятий</w:t>
      </w:r>
    </w:p>
    <w:p>
      <w:pPr>
        <w:pStyle w:val="Normal"/>
        <w:spacing w:before="0" w:after="140"/>
        <w:ind w:firstLine="708"/>
        <w:jc w:val="both"/>
        <w:rPr/>
      </w:pPr>
      <w:r>
        <w:rPr>
          <w:rFonts w:cs="Times New Roman" w:ascii="Times New Roman" w:hAnsi="Times New Roman"/>
          <w:sz w:val="26"/>
          <w:szCs w:val="26"/>
        </w:rPr>
        <w:t>В современных условиях именно инвестиции способны заметно увеличить объемы валового регионального продукта и существенно пополнить местные бюджеты. И для регионов Северного Кавказа – это реальная возможность укрепить конкурентные преимущества.</w:t>
      </w:r>
    </w:p>
    <w:p>
      <w:pPr>
        <w:pStyle w:val="Normal"/>
        <w:spacing w:before="0" w:after="140"/>
        <w:ind w:firstLine="708"/>
        <w:jc w:val="both"/>
        <w:rPr/>
      </w:pPr>
      <w:r>
        <w:rPr>
          <w:rFonts w:cs="Times New Roman" w:ascii="Times New Roman" w:hAnsi="Times New Roman"/>
          <w:sz w:val="26"/>
          <w:szCs w:val="26"/>
        </w:rPr>
        <w:t>Недоразвитая инфраструктура, неумение сложить усилия регионов и центра, сосредоточив ресурсы на ключевых направлениях, отсутствие практики применения, а подчас и самой правовой базы необходимой - все это мешает развитию регионов, не дает возможности своевременно и оперативно реагировать на то, что происходит на рынках.</w:t>
      </w:r>
    </w:p>
    <w:p>
      <w:pPr>
        <w:pStyle w:val="Normal"/>
        <w:spacing w:before="0" w:after="140"/>
        <w:ind w:firstLine="708"/>
        <w:jc w:val="both"/>
        <w:rPr/>
      </w:pPr>
      <w:r>
        <w:rPr>
          <w:rFonts w:cs="Times New Roman" w:ascii="Times New Roman" w:hAnsi="Times New Roman"/>
          <w:sz w:val="26"/>
          <w:szCs w:val="26"/>
          <w:lang w:val="en-US"/>
        </w:rPr>
        <w:t>I</w:t>
      </w:r>
      <w:r>
        <w:rPr>
          <w:rFonts w:cs="Times New Roman" w:ascii="Times New Roman" w:hAnsi="Times New Roman"/>
          <w:sz w:val="26"/>
          <w:szCs w:val="26"/>
        </w:rPr>
        <w:t>. Создание корпорации развития Северокавказского федерального округа. Корпорация развития могла бы выступать в качестве инициатора проектов, инвестируя в развитие инфраструктуры. Также корпорация могла бы содействовать привлечению государственной поддержки федерального уровня в реализацию инвестиционных проектов. Речь идет о проектах, приоритетных в социально-экономическом развитии для регионов Северного Кавказа. Своего рода корпорация развития – это инфраструктурный фонд, предполагающий инвестирование в развитие инфраструктуры, т.к. без должного уровня развития инфраструктуры (дорог, электро- и теплоэнергетики, водоснабжения и т.п.) не может быть интереса частных инвесторов в реализации проектов (т.к. если бы частные инвесторы осуществляли бы инвестиции в инфраструктуру, тогда проекты стали бы для них неэффективными).</w:t>
      </w:r>
    </w:p>
    <w:p>
      <w:pPr>
        <w:pStyle w:val="Normal"/>
        <w:spacing w:before="0" w:after="140"/>
        <w:ind w:firstLine="708"/>
        <w:jc w:val="both"/>
        <w:rPr/>
      </w:pPr>
      <w:r>
        <w:rPr>
          <w:rFonts w:cs="Times New Roman" w:ascii="Times New Roman" w:hAnsi="Times New Roman"/>
          <w:sz w:val="26"/>
          <w:szCs w:val="26"/>
          <w:lang w:val="en-US"/>
        </w:rPr>
        <w:t>II</w:t>
      </w:r>
      <w:r>
        <w:rPr>
          <w:rFonts w:cs="Times New Roman" w:ascii="Times New Roman" w:hAnsi="Times New Roman"/>
          <w:sz w:val="26"/>
          <w:szCs w:val="26"/>
        </w:rPr>
        <w:t>. Создание Инвестиционного фонда Северокавказского федерального округа. Инвестиционный фонд мог бы осуществлять инвестиции в компании путем приобретения в них доли участия. Этот шаг важен особенно сейчас. В условиях экономического кризиса Инвестиционный фонд мог бы осуществлять инвестиции в ключевые предприятия регионов Северного Кавказа, остановка работы которых может привести к экономическому и социальному коллапсу. Инвестиции позволят рефинансировать взятые кредиты и помогут предприятиям дать толчок к развитию. Через два-три года Инвестиционный фонд может выйти из участия в этих предприятиях, продав свою долю (сейчас цена приближается к низшему уровню и поэтому эффективность инвестиций при грамотном управлении Инвестиционным фондом может быть многократной).</w:t>
      </w:r>
    </w:p>
    <w:p>
      <w:pPr>
        <w:pStyle w:val="Normal"/>
        <w:spacing w:before="0" w:after="140"/>
        <w:ind w:firstLine="708"/>
        <w:jc w:val="both"/>
        <w:rPr/>
      </w:pPr>
      <w:r>
        <w:rPr>
          <w:rFonts w:cs="Times New Roman" w:ascii="Times New Roman" w:hAnsi="Times New Roman"/>
          <w:sz w:val="26"/>
          <w:szCs w:val="26"/>
          <w:lang w:val="en-US"/>
        </w:rPr>
        <w:t>III</w:t>
      </w:r>
      <w:r>
        <w:rPr>
          <w:rFonts w:cs="Times New Roman" w:ascii="Times New Roman" w:hAnsi="Times New Roman"/>
          <w:sz w:val="26"/>
          <w:szCs w:val="26"/>
        </w:rPr>
        <w:t>. Создание Гарантийного (залогового) фонда регионов Северного Каквказа. Речь идет об аккумулировании принадлежащего региональным администрациям имущества в фонде, который мог бы выступить поручителем, гарантом или залогодателем по кредитам, которые получают предприятия в банках. Гарантийный (залоговый) фонд мог оказать поддержку предприятиям в осуществлении своих инвестиционных программ.</w:t>
      </w:r>
    </w:p>
    <w:p>
      <w:pPr>
        <w:pStyle w:val="Normal"/>
        <w:spacing w:before="0" w:after="140"/>
        <w:ind w:firstLine="708"/>
        <w:jc w:val="both"/>
        <w:rPr/>
      </w:pPr>
      <w:r>
        <w:rPr>
          <w:rFonts w:cs="Times New Roman" w:ascii="Times New Roman" w:hAnsi="Times New Roman"/>
          <w:sz w:val="26"/>
          <w:szCs w:val="26"/>
          <w:lang w:val="en-US"/>
        </w:rPr>
        <w:t>IV</w:t>
      </w:r>
      <w:r>
        <w:rPr>
          <w:rFonts w:cs="Times New Roman" w:ascii="Times New Roman" w:hAnsi="Times New Roman"/>
          <w:sz w:val="26"/>
          <w:szCs w:val="26"/>
        </w:rPr>
        <w:t>. Создание благоприятного инвестиционного законодательства. Здесь может быть использован опыт регионов с хорошо проработанным и структурированным законодательством. Одной из мер повышения инвестиционной активности может быть компенсация процентных ставок по кредитам для определенных групп предприятий.</w:t>
      </w:r>
    </w:p>
    <w:p>
      <w:pPr>
        <w:pStyle w:val="Normal"/>
        <w:spacing w:before="0" w:after="140"/>
        <w:ind w:firstLine="708"/>
        <w:jc w:val="both"/>
        <w:rPr/>
      </w:pPr>
      <w:r>
        <w:rPr>
          <w:rFonts w:cs="Times New Roman" w:ascii="Times New Roman" w:hAnsi="Times New Roman"/>
          <w:sz w:val="26"/>
          <w:szCs w:val="26"/>
          <w:lang w:val="en-US"/>
        </w:rPr>
        <w:t>V</w:t>
      </w:r>
      <w:r>
        <w:rPr>
          <w:rFonts w:cs="Times New Roman" w:ascii="Times New Roman" w:hAnsi="Times New Roman"/>
          <w:sz w:val="26"/>
          <w:szCs w:val="26"/>
        </w:rPr>
        <w:t>. Создание региональных программ поддержки предприятий. Здесь речь может идти о государственных закупках с целью стимулирования спроса. Сразу подчеркну – это не рыночная мера, но она может быть эффективна в текущей ситу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na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1:00Z</dcterms:created>
  <dc:creator>audit</dc:creator>
  <dc:description/>
  <cp:keywords/>
  <dc:language>en-US</dc:language>
  <cp:lastModifiedBy>Чухланцев Д.О.</cp:lastModifiedBy>
  <cp:lastPrinted>2010-04-28T08:49:00Z</cp:lastPrinted>
  <dcterms:modified xsi:type="dcterms:W3CDTF">2010-05-01T15:40:00Z</dcterms:modified>
  <cp:revision>10</cp:revision>
  <dc:subject/>
  <dc:title/>
</cp:coreProperties>
</file>